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VERSIDE/SAN BERNARDINO COUNTIES ORCHID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_________________________________________State:____Zip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(   )____________________Cell:____________________Fax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s: $____________________</w:t>
        <w:tab/>
        <w:tab/>
        <w:tab/>
        <w:t>Badges: $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</w:t>
        <w:tab/>
        <w:tab/>
        <w:t>Name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 Greenhouse?   Y  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uld you like to receive your monthly newsletter by email?    Y    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SBCOS</w:t>
        <w:br/>
        <w:t xml:space="preserve">P.O. Box 10423 </w:t>
        <w:br/>
        <w:t>San Bernardino, CA 92423-0423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2:41:00Z</dcterms:created>
  <dc:creator>Owner</dc:creator>
  <dc:description/>
  <cp:keywords/>
  <dc:language>en-US</dc:language>
  <cp:lastModifiedBy>Scott</cp:lastModifiedBy>
  <dcterms:modified xsi:type="dcterms:W3CDTF">2009-06-07T22:33:00Z</dcterms:modified>
  <cp:revision>4</cp:revision>
  <dc:subject/>
  <dc:title>RIVERSIDE/SAN BERNARDINO COUNTIES ORCHID SOCIETY</dc:title>
</cp:coreProperties>
</file>